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09665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84" t="3496" r="7054" b="6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Длительный отпуск не оплачива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За педагогическим работником, находящимся в длительном отпуске, в установленном порядке сохран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то работы (должность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ая нагрузка при условии, что за это время не уменьшилось количество часов по учебным планам и программам или количество клас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6.Во время длительного отпуска не допускается перевод педагогического работника на другую работу, а также увольнение его по инициативе администрации Учреждения, за исключением полной ликвидации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9.Педагогический работник обязан предупредить директора Учреждения за две недели в письменной форме о прерывании длительного отпус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рывание длительного отпуска приравнивается к полному использованию работником своего права на данный вид отпус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0.Педагогическому работнику, заболевшему в период пребывания в длительном отпуске, длительный отпуск подлежит продлению на число дней нетрудоспособности, удостоверенных больничным листом, или по согласованию с администрацией Учреждения переносится на другой ср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1.Длительный отпуск не продлевается и не переносится, если педагогический работник в указанный период времени ухаживал за заболевшим членом семь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исчисления стажа преподавательской рабо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 исчисления стажа непрерывной преподавательской работы рассматриваются администрацией Учреждения по согласованию с профсоюзным орган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В стаж непрерывной преподавательской работы, дающий право на длительный отпуск засчит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 проработанное врем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ремя, когда педагогический работник фактически не работал, но за ним сохранялись место работы (должность) и заработная плата полностью или частично (в том числе оплаченного вынужденного прогула при неправильном увольнении или переводе на другую работу и последующем восстановлении на работе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ремя, когда педагогический работник фактически не работал, но за ним сохранялось место работы (должность) и он получал пособие по государственному социальному страхованию, за исключением времени, когда педагогический работник находился в отпуске по уходу за ребенком до достижения им возраста трех 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Стаж непрерывной преподавательской работы не прерывается в следующих случая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ереходе работника в установленном порядке из одного образовательного учреждения в другое, если перерыв в работе не превысил одного месяц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, сокращением штата, если перерыв в работе не превысил трех месяцев, при условии, что работе в органах управления образованием предшествовала преподавательская рабо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на преподавательскую работу после увольнения с военной службы или приравненной к ней службе непосредственно предшествовала преподавательская работа, а перерыв между днем увольнения с военной службы или приравненной к ней  службе и поступлением на работу не превысил трех месяце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на преподавательскую работу после увольнения в связи с ликвидацией образовательного учреждения, сокращением штата педагогических работников или его численности, если перерыв в работе не превысил трех месяце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на преподавательскую работу по окончании высшего или среднего учебного заведения, если учебе в учебном заведении непосредственно предшествовала преподавательская работа, а перерыв между днем окончания учебного заведения и днем поступления на работу не превысил трех месяце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на преподавательскую работу после увольнения с преподавательской работы в связи с установлением инвалидности, если перерыв в работе не превысил трех месяцев (трехмесячный период в этих случаях исчисляется со дня восстановления  трудоспособности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(согласно медицинскому заключению), препятствующему продолжению данной работы, если перерыв в работе не превысил трех месяце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на преподавательскую работу после увольнения по собственному желанию в связи с уходом на пенс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ереходе с одной преподавательской работы на другую в связи с изменением места жительства, перерыв в работе удлиняется на время, необходимое для переез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принятия и внесений изменений и дополнен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Данное Положение утверждается директором Учреждения по согласованию с профсоюзным комитетом работников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.Законодательной инициативой по внесению изменений и дополнений в данное Положение обладают следующие субъек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ректор Учреж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½ состава Управляющего Совета Учреж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½ состава профкома работников Учреж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3.Директор Учреждения вправе мотивированно отклонить предложения выше обозначенных субъектов в пункте 4.2. данного Положения  после их согласования профсоюзным комитетом работников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4.Данное Положения вступает в силу с момента его утверждения и согласования с профсоюзным комитетом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анного положения до внесения измен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5:00Z</dcterms:created>
  <dc:creator>Бух</dc:creator>
  <dc:description/>
  <dc:language>en-US</dc:language>
  <cp:lastModifiedBy>Кржижевская</cp:lastModifiedBy>
  <cp:lastPrinted>2019-06-14T13:41:00Z</cp:lastPrinted>
  <dcterms:modified xsi:type="dcterms:W3CDTF">2019-06-17T07:55:00Z</dcterms:modified>
  <cp:revision>2</cp:revision>
  <dc:subject/>
  <dc:title/>
</cp:coreProperties>
</file>