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авила пользования ИБЦ  общеобразовательной организации разработаны на основе Положения об ИБЦ  ГБОУ СОШ № 3 города Кинеля.</w:t>
      </w:r>
    </w:p>
    <w:p>
      <w:pPr>
        <w:pStyle w:val="Normal"/>
        <w:shd w:fill="FFFFFF" w:val="clear"/>
        <w:spacing w:lineRule="atLeast" w:line="306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е Правила фиксируют взаимоотношения пользователей с информационно-библиотечным центром и определяют общий порядок организации обслуживания различных категорий и групп пользователей, порядок доступа к фондам ИБЦ, права, обязанности и ответственность ИБЦ и его пользователей.</w:t>
      </w:r>
    </w:p>
    <w:p>
      <w:pPr>
        <w:pStyle w:val="Normal"/>
        <w:shd w:fill="FFFFFF" w:val="clear"/>
        <w:spacing w:lineRule="atLeast" w:line="306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о свободного доступа и бесплатного пользования ИБЦ имеют учащиеся, учителя, родители (законные представители), сотрудники структурных подразделений  образовательной организации.</w:t>
      </w:r>
    </w:p>
    <w:p>
      <w:pPr>
        <w:pStyle w:val="Normal"/>
        <w:shd w:fill="FFFFFF" w:val="clear"/>
        <w:spacing w:lineRule="atLeast" w:line="306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услугам читателей предоставляются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учебной, художественной, справочной, научно-популярной литературы для учащихся; методической, научно-педагогической, справочной учебной, художественной литературы для учителей, родителей (законных представителей)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, газеты, журналы, записи на информационных носителях  и др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о-библиографический фонд, рекомендательные списки литературы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, групповые и массовые формы работы с читателями.</w:t>
      </w:r>
    </w:p>
    <w:p>
      <w:pPr>
        <w:pStyle w:val="Normal"/>
        <w:shd w:fill="FFFFFF" w:val="clear"/>
        <w:spacing w:lineRule="atLeast" w:line="306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ежим работы ИБЦ соответствует времени работы школы. Для обеспечения дифференцированного подхода к обслуживанию читателей составляется расписание работы ИБ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а, обязанности и ответственность читателей – пользователей ИБЦ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ьзователи ИБЦ имеют право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полную информацию о фонде, информационных ресурсах и предоставляемых ИБЦ услугах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о-библиографическим аппаратом ИБЦ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тивную помощь в поиске и выборе источников информации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вать срок пользования документами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тивную помощь в работе с информацией на электронных носителях при пользовании электронным и иным оборудованием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мероприятиях, проводимых ИБЦ;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ьзователи ИБЦ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льзования ИБЦ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произведениям печати (не вырывать, не сгибать страниц, не делать в книгах подчёркиваний, пометок), иным документам на разных носителях, оборудованию, инвентарю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порядок расстановки документов в открытом доступе ИБЦ, расположения карточек в каталогах и картотеках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ценными и справочными документами только в помещении ИБЦ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диться при получении документов в отсутствии дефектов, а при обнаружении проинформировать об этом работника ИБЦ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ываться в читательских формулярах за каждый полученных документ (исключение: учащиеся 1 – 4 классов)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ть документы в ИБЦ в установленные сро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ять документы ИБЦ в случае их  утраты или порчи им равноценны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стью рассчитаться с ИБЦ по истечении срока обучения или работы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06" w:before="0" w:after="225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 пользователей ИБЦ:</w:t>
      </w:r>
    </w:p>
    <w:p>
      <w:pPr>
        <w:pStyle w:val="Style15"/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6" w:before="0" w:after="22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а и обязанности ИБЦ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Работники ИБЦ имеют право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содержание и конкретные формы своей деятельности в соответствии с задачами и функциями, определёнными  Положением об  ИБЦ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в установленном порядке уроки и кружки библиотечно-библиографических знаний и информационной культу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а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источники комплектования информационных ресурс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ымать и реализовывать документы из своих фондов в соответствии с порядком исключения документов, согласованным с руководителем образовательной организации, и действующим 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 соответствии с Правилами пользования ИБЦ школы виды и размеры компенсации ущерба, нанесённого пользователем ИБЦ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Работники ИБЦ обязаны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государственные библиотечные стандарты и норматив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пользователям возможность работы с информационными ресурсами ИБЦ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пользователей о видах предоставляемых ИБЦ услуг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ть режим работы в соответствии с потребностями пользователей и работ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тываться в установленном порядке перед директором школы и органами статистики в порядке, предусмотренном действующим законодательством и учредительными документами ИБЦ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квалификац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ользования ИБЦ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сь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ИБЦ производится по списочному составу класса в индивидуальном порядке, педагогических или иных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родителей (иных законных представителей) обучающихся – по паспорту;</w:t>
      </w:r>
    </w:p>
    <w:p>
      <w:pPr>
        <w:pStyle w:val="Style15"/>
        <w:numPr>
          <w:ilvl w:val="0"/>
          <w:numId w:val="6"/>
        </w:numPr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писи читатели должны ознакомиться с Правилами пользования ИБЦ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егистрация пользователей ИБЦ производится ежегодно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м, подтверждающим право пользования ИБЦ, является читательский формуляр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ельский формуляр фиксирует дату выдачи пользователю документов из фонда и их возвращения в ИБ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ользования абонементом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ели имеют право получать на дом </w:t>
      </w:r>
      <w:r>
        <w:rPr>
          <w:rFonts w:cs="Times New Roman" w:ascii="Times New Roman" w:hAnsi="Times New Roman"/>
          <w:color w:val="000000"/>
        </w:rPr>
        <w:t>не более пяти материалов одновременно, если многотомное издание, то не более двух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е сроки пользования документами:</w:t>
      </w:r>
    </w:p>
    <w:p>
      <w:pPr>
        <w:pStyle w:val="Style15"/>
        <w:numPr>
          <w:ilvl w:val="1"/>
          <w:numId w:val="10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, учебные пособия – учебный год;</w:t>
      </w:r>
    </w:p>
    <w:p>
      <w:pPr>
        <w:pStyle w:val="Style15"/>
        <w:numPr>
          <w:ilvl w:val="1"/>
          <w:numId w:val="10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литература, изучаемая по программе – после изучения;</w:t>
      </w:r>
    </w:p>
    <w:p>
      <w:pPr>
        <w:pStyle w:val="Style15"/>
        <w:numPr>
          <w:ilvl w:val="1"/>
          <w:numId w:val="10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опулярная, познавательная, художественная литература – 1 месяц;</w:t>
      </w:r>
    </w:p>
    <w:p>
      <w:pPr>
        <w:pStyle w:val="Style15"/>
        <w:numPr>
          <w:ilvl w:val="1"/>
          <w:numId w:val="10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е издания, издания повышенного спроса – 10 дней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лежат выдаче на дом редкие, ценные и справочные издани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ели (за исключением учащихся 1 – 4 классов) расписываются в читательском формуляре за каждый экземпляр изданий; возвращение фиксируется подписью педагога-библиотекар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пользования читальным залом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омпьютером учащимися производится в присутствии работника ИБЦ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6" w:before="0" w:after="2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ь имеет право работать с электронными носителями информации после предварительного тестирования работником ИБЦ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поиска информации в Интернете пользователь должен обратиться к работнику ИБЦ; запрещается обращение к ресурсам Интернета, предполагающим оплату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омпьютером производится согласно утверждённым санитарно-гигиеническим требованиям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, предназначенная для использования в читальном зале, на дом не выдаётс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и, справочные издания, редкие и ценные книги выдаются только в читальном зале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6" w:before="0" w:after="2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произведений печати и других документов, выдаваемых в читальном зале, как правило, не ограничивае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9:00Z</dcterms:created>
  <dc:creator>user</dc:creator>
  <dc:description/>
  <cp:keywords/>
  <dc:language>en-US</dc:language>
  <cp:lastModifiedBy>Бух</cp:lastModifiedBy>
  <cp:lastPrinted>2018-12-25T10:55:00Z</cp:lastPrinted>
  <dcterms:modified xsi:type="dcterms:W3CDTF">2018-12-25T08:18:00Z</dcterms:modified>
  <cp:revision>21</cp:revision>
  <dc:subject/>
  <dc:title/>
</cp:coreProperties>
</file>