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звание ОУ  </w:t>
      </w:r>
      <w:r>
        <w:rPr>
          <w:b/>
          <w:sz w:val="28"/>
          <w:szCs w:val="28"/>
          <w:u w:val="single"/>
        </w:rPr>
        <w:t>ГБОУ СОШ №3 города Кине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 по занятости выпускников 9 –х классов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37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айрунов Васил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инель-Черкасский сельскохозяйственный технику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еодез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лгов Никита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ельский городско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акторист-машин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арпушин Дмитри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ельский городско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акторист-машин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злина Марианна Ро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волжский государственный колле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рнеюк 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марский техникум кулинар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тузова Анастас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волжский государственный колле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ысенко Никита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ельский городско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енедж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ингазов Владислав Альбер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ельский городско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ханизация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трова По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кола №23 г. Ку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чникова Ю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волжский государственный колле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мкин Васил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ельский городско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акторист-машин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идоров Максим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марский машиностроительный коллед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еха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лоников Дмитр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нельский городско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акторист-машин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ананыкина Крист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волжский государственный колле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ланов Александр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марский энергетический коллед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Шигаев Роман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волжский государственный колле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авнительный анализ по занятости выпускников 9 классов за 2017 и 2018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921"/>
        <w:gridCol w:w="921"/>
        <w:gridCol w:w="2126"/>
        <w:gridCol w:w="1418"/>
        <w:gridCol w:w="1984"/>
        <w:gridCol w:w="1552"/>
        <w:gridCol w:w="1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–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9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учение (че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(че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ю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 работают и не учатс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Карпушин А., Ятманов 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рудоустройство выпускников 11 классов за 2018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3"/>
        <w:gridCol w:w="3343"/>
        <w:gridCol w:w="3119"/>
        <w:gridCol w:w="2410"/>
        <w:gridCol w:w="31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проф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/коммер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(ЕГЭ), с указанием балл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Артур Арту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уни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 5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73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63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ёнков Андрей А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юридический институт ФСИН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– 54 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47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кина Анжелика Алексе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уни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3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6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– 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Андре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-экономический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5   Математика (П) – 56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6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Кристина Валерь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социально-педагогический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нач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 Математика (П) – 45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4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Алина Олег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народный институт рынка (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 Математика (П) – 33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78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5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бандикова Алина Евгень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социально-педагогический университет (СГС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 и 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 Математика (П) – 5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78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Дарья Евгень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социально-педагогический университет (СГС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управление и сер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5 Математика (П) – 5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4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ов Павел Валерь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народный институт рынка (МИР) (отделение среднего профессионально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соц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48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22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кова Яна Юрь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технический университет (СамГ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 Математика (П) – 23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5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Александр А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ая государственная сельскохозяйственная академия (СГСХ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5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П) – 33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1</w:t>
            </w:r>
          </w:p>
          <w:p>
            <w:pPr>
              <w:pStyle w:val="Normal"/>
              <w:jc w:val="center"/>
              <w:rPr/>
            </w:pPr>
            <w:r>
              <w:rPr/>
              <w:t>Физика – 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арья Владими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социально-педагогический университет (СГСП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 4 Математика (П) – 50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82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52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аксим Борис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политехнический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П) – 18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49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20</w:t>
            </w:r>
          </w:p>
          <w:p>
            <w:pPr>
              <w:pStyle w:val="Normal"/>
              <w:jc w:val="center"/>
              <w:rPr/>
            </w:pPr>
            <w:r>
              <w:rPr/>
              <w:t>Физика – 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Кямал Нады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народный институт рынка (МИР) (отделение среднего профессионально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соц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 3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51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35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ова Адель Ильгам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ое художественное училище им. Петрова-Вод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4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Диана Никола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2 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 Илья Константи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ая государственная сельскохозяйственная академия (СГСХ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3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П) – 39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54</w:t>
            </w:r>
          </w:p>
          <w:p>
            <w:pPr>
              <w:pStyle w:val="Normal"/>
              <w:jc w:val="center"/>
              <w:rPr/>
            </w:pPr>
            <w:r>
              <w:rPr/>
              <w:t>Физика – 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Елена Викто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торгово-экономический колледж (СТЭ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учет по отрас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5 Математика (П) – 5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70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Данил Никола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экономический университет (СГЭ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нац.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4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53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54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Евгень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уни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2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– 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ин Александр Ива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техникум авиационного и промышленного машиностроения имени Д.И. Коз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4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51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ирилл Василь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государственный университет путей сообщения (СамГУП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5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П) – 45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5</w:t>
            </w:r>
          </w:p>
          <w:p>
            <w:pPr>
              <w:pStyle w:val="Normal"/>
              <w:jc w:val="center"/>
              <w:rPr/>
            </w:pPr>
            <w:r>
              <w:rPr/>
              <w:t>Физика – 4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митрий А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народный институт рынка (МИР) (отделение среднего профессионально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соц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омме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) – 3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64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25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еся Александ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арский колледж железнодорожного транспорта имени А.А. Буя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4 Математика (П) – 14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– 55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4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по занятости выпускников 11 классов за 2017 и 2018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709"/>
        <w:gridCol w:w="779"/>
        <w:gridCol w:w="780"/>
        <w:gridCol w:w="1346"/>
        <w:gridCol w:w="1347"/>
        <w:gridCol w:w="1134"/>
        <w:gridCol w:w="1559"/>
        <w:gridCol w:w="1276"/>
        <w:gridCol w:w="1438"/>
        <w:gridCol w:w="9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 11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 (ч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рмию (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аботают (че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не работают и не учатс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Таблица 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удоустройство трудных подростков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3402"/>
        <w:gridCol w:w="6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ьнов Макси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фессиональное училище № 43 с.Дома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Никита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марский техникум кулинарного искус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рудоустройство детей с ОВЗ за 2018 </w:t>
      </w:r>
      <w:r>
        <w:rPr/>
        <w:t>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02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ршова Анастас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йнуллин Вячеслав Ри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атае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селе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азарев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ПМ им.Коз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иманец Семе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игун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арский техникум кулинарн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ольнов Макси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фессиональное училище № 43 с.Дома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йхерт Виктория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идоров Никита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арова Ильнара Мадаминж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инельский городско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Храм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арский техникум кулинарного искусст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  Клементьева Н.В., 2-16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БОУ СОШ № 3  города Кинеля    _________________  Е.В.  Белянска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м.п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7:00Z</dcterms:created>
  <dc:creator>Татьяна</dc:creator>
  <dc:description/>
  <cp:keywords/>
  <dc:language>en-US</dc:language>
  <cp:lastModifiedBy>Бух</cp:lastModifiedBy>
  <cp:lastPrinted>2018-08-08T11:04:00Z</cp:lastPrinted>
  <dcterms:modified xsi:type="dcterms:W3CDTF">2018-08-08T07:04:00Z</dcterms:modified>
  <cp:revision>15</cp:revision>
  <dc:subject/>
  <dc:title>Сдать в отдел планирования профессиональной карьеры «Ресурсного центра» до 10 сентября 2006года</dc:title>
</cp:coreProperties>
</file>